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Al Comune di Palena</w:t>
        <w:tab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Al Responsabile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della Zona di Gestione Sociale n. 2</w:t>
      </w:r>
    </w:p>
    <w:p>
      <w:pPr>
        <w:pStyle w:val="Normal"/>
        <w:ind w:left="5664" w:hanging="567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ll’ADS n. 12 “Sangro Aventino”</w:t>
      </w:r>
    </w:p>
    <w:p>
      <w:pPr>
        <w:pStyle w:val="Normal"/>
        <w:ind w:left="5664" w:hanging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 w:before="600" w:after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 nato/a __________________________il______________residente a ___________________________ via_____________________________________ C.F.__________________________________ numero telefonico_____________________________________________________genitore del minore______________________________ nato/a a __________________ il _______________</w: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>CHIEDE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crizione del/la proprio figlio/a al MICRO-NIDO “La Tana degli Orsetti” anno educativo 2025/2026 attivato da codesto Ente, ubicato in Palena in via Frentana presso la sede della Scuola dell’Infanzia.  A tal fine, sotto la propria responsabilità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di essere residente  Comune di _______________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l figlio/a è in regola con le disposizioni in materia di vaccinazion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avere un ISEE pari a €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versare ogni bimestre la quota di compartecipazione spettant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rispettare gli orari e l’organizzazione del servizio comunicato all’avvio delle attività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voler fruire del servizio mensa/di non voler fruire del servizio men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 alla present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zione I.S.E.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certificazione dello stato di famiglia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zione sostitutiva di notorietà per vaccinazion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copia del documento di identità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zione intolleranze alimentari (eventua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 la presente autorizza il trattamento dei propri dati personali ai sensi del D.Lgs.vo n. 196/03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li _________________</w:t>
      </w:r>
    </w:p>
    <w:p>
      <w:pPr>
        <w:pStyle w:val="Heading3"/>
        <w:spacing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2835"/>
        <w:rPr/>
      </w:pPr>
      <w:r>
        <w:rPr>
          <w:rFonts w:cs="Times New Roman" w:ascii="Times New Roman" w:hAnsi="Times New Roman"/>
          <w:szCs w:val="24"/>
        </w:rPr>
        <w:t>FIRMA DEL RICHIEDENTE</w:t>
      </w:r>
    </w:p>
    <w:p>
      <w:pPr>
        <w:pStyle w:val="Normal"/>
        <w:pBdr>
          <w:bottom w:val="single" w:sz="12" w:space="1" w:color="000000"/>
        </w:pBdr>
        <w:spacing w:before="240" w:after="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pBdr>
          <w:bottom w:val="single" w:sz="12" w:space="1" w:color="000000"/>
        </w:pBdr>
        <w:spacing w:before="240" w:after="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dascalia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Didascalia"/>
        <w:spacing w:lineRule="auto" w:line="240" w:before="0" w:after="0"/>
        <w:rPr/>
      </w:pPr>
      <w:r>
        <w:rPr>
          <w:sz w:val="20"/>
        </w:rPr>
        <w:t>Il sottoscritto, consapevole della responsabilità e delle pene stabilite dalla legge per false attestazioni e che mendaci dichiarazioni, la falsità negli atti e l'uso di atti falsi, oltre a comportare la decadenza dei benefici eventualmente conseguiti al provvedimento emanato sulla base della dichiarazione non veritiera (art. 75 D.P.R. 445/2000), costituiscono reato punito ai sensi del Codice Penale e delle leggi speciali in materia (art.76 D.P.R. 445/2000), sotto la sua responsabilità dichiara che i fatti, stati e qualità riportati di seguito e nella documentazione allegata corrispondono a verità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Firma_______________________________________</w:t>
      </w:r>
    </w:p>
    <w:sectPr>
      <w:type w:val="nextPage"/>
      <w:pgSz w:w="11906" w:h="16838"/>
      <w:pgMar w:left="1418" w:right="11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before="120" w:after="0"/>
      <w:ind w:firstLine="2835"/>
      <w:jc w:val="center"/>
      <w:outlineLvl w:val="2"/>
    </w:pPr>
    <w:rPr>
      <w:rFonts w:ascii="Arial Narrow" w:hAnsi="Arial Narrow" w:cs="Arial Narrow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 w:before="240" w:after="0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  <w:spacing w:lineRule="auto" w:line="360" w:before="24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19:00Z</dcterms:created>
  <dc:creator>cosimo</dc:creator>
  <dc:description/>
  <cp:keywords/>
  <dc:language>en-US</dc:language>
  <cp:lastModifiedBy>SegretarioPalena</cp:lastModifiedBy>
  <dcterms:modified xsi:type="dcterms:W3CDTF">2025-08-13T10:06:00Z</dcterms:modified>
  <cp:revision>4</cp:revision>
  <dc:subject/>
  <dc:title>        </dc:title>
</cp:coreProperties>
</file>