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MUNE DI PALENA</w:t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SCRIZIONE</w:t>
      </w:r>
    </w:p>
    <w:p>
      <w:pPr>
        <w:pStyle w:val="Normal"/>
        <w:widowControl w:val="false"/>
        <w:tabs>
          <w:tab w:val="clear" w:pos="708"/>
          <w:tab w:val="left" w:pos="1845" w:leader="none"/>
          <w:tab w:val="center" w:pos="5420" w:leader="none"/>
        </w:tabs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LONIA MARINA MINORI – RESIDENZIALE – ANNO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Nome_________________________nato a _____________________________Prov._______________il___________________ e residente a_________________________________________________Prov________________ in Via_________________________________________Tel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 MINO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__________________________________________Nome________________________nato a __________________________________Prov._______________il___________________ e residente a________________________________________________Prov________________ in Via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________________________ frequentante la classe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arta d’Identità n.________________________________________________________________ Scadenza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b w:val="false"/>
          <w:b w:val="false"/>
          <w:lang w:val="it-IT"/>
        </w:rPr>
      </w:pPr>
      <w:r>
        <w:rPr>
          <w:b w:val="false"/>
          <w:bCs w:val="false"/>
        </w:rPr>
        <w:t>l’iscrizione al</w:t>
      </w:r>
      <w:r>
        <w:rPr>
          <w:b w:val="false"/>
          <w:bCs w:val="false"/>
          <w:lang w:val="it-IT"/>
        </w:rPr>
        <w:t xml:space="preserve">la Colonia Marina Minori – Residenziale - </w:t>
      </w:r>
      <w:r>
        <w:rPr>
          <w:b w:val="false"/>
          <w:bCs w:val="false"/>
        </w:rPr>
        <w:t xml:space="preserve">Anno 2025 </w:t>
      </w:r>
      <w:r>
        <w:rPr>
          <w:b w:val="false"/>
        </w:rPr>
        <w:t xml:space="preserve">per il periodo </w:t>
      </w:r>
      <w:r>
        <w:rPr>
          <w:b w:val="false"/>
          <w:lang w:val="it-IT"/>
        </w:rPr>
        <w:t>:</w:t>
      </w:r>
    </w:p>
    <w:p>
      <w:pPr>
        <w:pStyle w:val="Corpodeltesto2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Corpodeltesto2"/>
        <w:numPr>
          <w:ilvl w:val="0"/>
          <w:numId w:val="5"/>
        </w:numPr>
        <w:rPr>
          <w:lang w:val="it-IT"/>
        </w:rPr>
      </w:pPr>
      <w:r>
        <w:rPr>
          <w:lang w:val="it-IT"/>
        </w:rPr>
        <w:t>24 GIUGNO 2023 al 1° LUGLIO 2025 (ragazzi scuola primaria);</w:t>
      </w:r>
    </w:p>
    <w:p>
      <w:pPr>
        <w:pStyle w:val="Corpodeltesto2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numPr>
          <w:ilvl w:val="0"/>
          <w:numId w:val="5"/>
        </w:numPr>
        <w:rPr>
          <w:lang w:val="it-IT"/>
        </w:rPr>
      </w:pPr>
      <w:r>
        <w:rPr>
          <w:lang w:val="it-IT"/>
        </w:rPr>
        <w:t>1° LUGLIO 2023 al 8 LUGLIO 2025 (ragazzi scuola secondaria primo grado).</w:t>
      </w:r>
    </w:p>
    <w:p>
      <w:pPr>
        <w:pStyle w:val="Corpodeltesto2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Corpodeltesto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è (barrare la casist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dente con età compresa tra gli 6 ed i 14 anni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n residente di età compresa tra i 6 ed i 14 anni 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te di età compresa tra i 6 ed i 14 anni con invalidità </w:t>
      </w:r>
      <w:r>
        <w:rPr>
          <w:rFonts w:cs="Arial" w:ascii="Arial" w:hAnsi="Arial"/>
          <w:color w:val="000000"/>
        </w:rPr>
        <w:t>di cui all’art. 3 L. 104/1992 comma 3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Di essere a conoscenza che:</w:t>
      </w:r>
    </w:p>
    <w:p>
      <w:pPr>
        <w:pStyle w:val="Normal"/>
        <w:ind w:left="36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80" w:right="-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quota a proprio carico per la partecipazione è 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20065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2008"/>
                              <w:gridCol w:w="1504"/>
                              <w:gridCol w:w="1670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AGLIONE IS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P.NE UTENTE  RESIDENT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MP.NE DISABILE RESIDE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8.00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ent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8.000,01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6.000,00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963386077"/>
                                  <w:bookmarkStart w:id="1" w:name="__Fieldmark__0_296338607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18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963386077"/>
                                  <w:bookmarkStart w:id="3" w:name="__Fieldmark__1_296338607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.000,01 e oltre o ISEE NON PRESENTAT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963386077"/>
                                  <w:bookmarkStart w:id="5" w:name="__Fieldmark__2_296338607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24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963386077"/>
                                  <w:bookmarkStart w:id="7" w:name="__Fieldmark__3_2963386077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N resident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963386077"/>
                                  <w:bookmarkStart w:id="9" w:name="__Fieldmark__4_2963386077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24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963386077"/>
                                  <w:bookmarkStart w:id="11" w:name="__Fieldmark__5_2963386077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€ 1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02.7pt;mso-wrap-distance-left:7.05pt;mso-wrap-distance-right:0pt;mso-wrap-distance-top:0pt;mso-wrap-distance-bottom:0pt;margin-top:13.9pt;mso-position-vertical-relative:text;margin-left: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2008"/>
                        <w:gridCol w:w="1504"/>
                        <w:gridCol w:w="1670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AGLIONE I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P.NE UTENTE  RESIDENT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.NE DISABILE RESIDENTE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.00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ent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ent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.000,01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6.000,00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0_2963386077"/>
                            <w:bookmarkStart w:id="13" w:name="__Fieldmark__0_2963386077"/>
                            <w:bookmarkEnd w:id="1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18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_2963386077"/>
                            <w:bookmarkStart w:id="15" w:name="__Fieldmark__1_2963386077"/>
                            <w:bookmarkEnd w:id="1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180,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.000,01 e oltre o ISEE NON PRESENTAT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2_2963386077"/>
                            <w:bookmarkStart w:id="17" w:name="__Fieldmark__2_2963386077"/>
                            <w:bookmarkEnd w:id="1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24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3_2963386077"/>
                            <w:bookmarkStart w:id="19" w:name="__Fieldmark__3_2963386077"/>
                            <w:bookmarkEnd w:id="1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180,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N resident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4_2963386077"/>
                            <w:bookmarkStart w:id="21" w:name="__Fieldmark__4_2963386077"/>
                            <w:bookmarkEnd w:id="2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24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963386077"/>
                            <w:bookmarkStart w:id="23" w:name="__Fieldmark__5_2963386077"/>
                            <w:bookmarkEnd w:id="2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€ 1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autoSpaceDE w:val="false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autoSpaceDE w:val="false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autoSpaceDE w:val="false"/>
        <w:ind w:left="7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quota comprende:      </w:t>
      </w:r>
    </w:p>
    <w:p>
      <w:pPr>
        <w:pStyle w:val="Paragrafoelenco"/>
        <w:autoSpaceDE w:val="false"/>
        <w:ind w:left="78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nottamento</w:t>
      </w:r>
    </w:p>
    <w:p>
      <w:pPr>
        <w:pStyle w:val="Normal"/>
        <w:numPr>
          <w:ilvl w:val="0"/>
          <w:numId w:val="6"/>
        </w:numPr>
        <w:autoSpaceDE w:val="false"/>
        <w:spacing w:before="0" w:after="1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sione completa</w:t>
      </w:r>
    </w:p>
    <w:p>
      <w:pPr>
        <w:pStyle w:val="Normal"/>
        <w:numPr>
          <w:ilvl w:val="0"/>
          <w:numId w:val="6"/>
        </w:numPr>
        <w:autoSpaceDE w:val="false"/>
        <w:spacing w:before="0" w:after="1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o in spiaggi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zzo strutture disponibili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st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trasporto assicurato da e per Palena, con punto unico di prelie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pertura assicurativ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accettate le iscrizioni dei non residenti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su capienza di posti alla scadenza delle iscrizion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accettano prenotazioni telefonich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l caso di mancata fruizione (totale o parziale) dell’attività per cause non imputabili all’Amministrazione Comunale e all’Ente d’Ambito competente, all’utente non è riconosciuto alcun rimborso; 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altro onere è a carico degli iscritti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la quota di iscrizione deve essere versata al momento dell’iscrizione </w:t>
      </w:r>
      <w:r>
        <w:rPr>
          <w:rFonts w:cs="Arial" w:ascii="Arial" w:hAnsi="Arial"/>
          <w:b/>
          <w:bCs/>
          <w:sz w:val="22"/>
          <w:szCs w:val="22"/>
        </w:rPr>
        <w:t>esclusivamente tramite:</w:t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ind w:left="7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onifico bancario al seguente IBAN IT 56 F 03069 77601 100000300008, beneficiario UNIONE MONTANA DEI COMUNI DEL SANGRO- MAJELLA ORIENTALE VERDE AVENTINO, causale COLONIA MARINA MINORI e nominativo del minore 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pure, tramite Pagamento PAGOPA che verrà generato su richiesta dal Comune di Palena.</w:t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ind w:left="7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tLeas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ocumento di riconoscimento del genitore/tutore</w:t>
      </w:r>
    </w:p>
    <w:p>
      <w:pPr>
        <w:pStyle w:val="Normal"/>
        <w:numPr>
          <w:ilvl w:val="0"/>
          <w:numId w:val="4"/>
        </w:numPr>
        <w:autoSpaceDE w:val="false"/>
        <w:spacing w:lineRule="atLeas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lo allergie/intolleranze</w:t>
      </w:r>
    </w:p>
    <w:p>
      <w:pPr>
        <w:pStyle w:val="Normal"/>
        <w:numPr>
          <w:ilvl w:val="0"/>
          <w:numId w:val="4"/>
        </w:numPr>
        <w:autoSpaceDE w:val="false"/>
        <w:spacing w:lineRule="atLeast" w:line="283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testazione ISEE Minorenn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autoSpaceDE w:val="false"/>
        <w:spacing w:lineRule="atLeast" w:line="283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3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oltre, ai sensi del D.Lgs. 196/2003 Titolo I e Titolo III, capo I e II, ricevuta preventiva informazione circa l’utilizzo dei dati personali dichiarat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mune di Palena e la Zona di Gestione Sociale n. 2 dell’Ente D’Ambito Distrettuale Sociale n.12 all’inserimento degli stessi nel proprio archivio elettronico, consentendone il trattamento e la diffusione a terzi, esclusivamente nei limiti e con le modalità necessarie allo svolgimento delle finalità istituzionali dell’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CHIARAZIONE ALLERGIE E/O INTOLLERANZE ALIMENTARI E/O ALLERGIE A FARMA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… ___________________________________________________genitore del minore… _______________________________________________ nato a ____________________________il___________________________________________c.f.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 CHE IL/LA PROPRI… FIGLI…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è affett… da allergie e/o intolleranze alimentari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a le seguenti allergie e/o intolleranze alimentari 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com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to dal certificato medico allegato alla presente dichiarazione e, pertanto, chiede il pasto alternativo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è affett… da allergie a farmaci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a allergie a farmaci, come attestato dal certificato medico allegato alla presente dichiarazi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altre informazioni utili sul minore da segnalare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, lì __________________  </w:t>
        <w:tab/>
        <w:t xml:space="preserve"> </w:t>
        <w:tab/>
        <w:t xml:space="preserve"> </w:t>
        <w:tab/>
        <w:t xml:space="preserve"> </w:t>
        <w:tab/>
        <w:t xml:space="preserve">Firma dei genitori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2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Cs/>
      <w:sz w:val="32"/>
      <w:szCs w:val="3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00Z</dcterms:created>
  <dc:creator>Teresa Campana</dc:creator>
  <dc:description/>
  <cp:keywords/>
  <dc:language>en-US</dc:language>
  <cp:lastModifiedBy>SegretarioPalena</cp:lastModifiedBy>
  <dcterms:modified xsi:type="dcterms:W3CDTF">2025-05-28T09:03:00Z</dcterms:modified>
  <cp:revision>3</cp:revision>
  <dc:subject/>
  <dc:title/>
</cp:coreProperties>
</file>